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又炸毛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火山爆发再次面对怒火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山爆发：再次面对怒火的挑战</w:t>
      </w:r>
      <w:r>
        <w:rPr>
          <w:sz w:val="32"/>
          <w:szCs w:val="32"/>
        </w:rPr>
        <w:t>&lt;/p&gt;&lt;p&gt;&lt;img src="/static-img/r9SMFXg25Dto6C2eqoqTSg5zbUE5UIfiuaKzB9Gwjco63xFSipKzAsW-22kKV4VQ.jpg"&gt;&lt;/p&gt;&lt;p&gt;</w:t>
      </w:r>
      <w:r>
        <w:rPr>
          <w:sz w:val="32"/>
          <w:szCs w:val="32"/>
        </w:rPr>
        <w:t>在一个宁静的小镇上，居民们平日里享受着和谐的生活。然而，这一切都被打破了，当地一座长眠于地下已久的火山开始了它的怒吼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又炸毛了”，小镇上的居民们用这样的方式形容着这座沉睡千年的火山突然醒来，喷发出的烈焰和岩石正如同一位愤怒的大神一样，不断地向四周释放出其力量。这个词汇迅速传遍了每个角落，每个人都在等待着那座被遗忘的火山何时会平息它的愤怒。</w:t>
      </w:r>
      <w:r>
        <w:rPr>
          <w:sz w:val="32"/>
          <w:szCs w:val="32"/>
        </w:rPr>
        <w:t>&lt;/p&gt;&lt;p&gt;&lt;img src="/static-img/gqgfFPk3cadpwR0tSMOxCg5zbUE5UIfiuaKzB9Gwjco9qe6LurkuqNiQj4ARfujlJJuPzH_XaUViEpZPykGj5cvaAAz8dVFDGx_aqiZon9Zu4sl2BiIqSyU6PsQV5Z52QNqU8whT7QPVnZ8JfGO-BP3Y9jO9WytjSAp8SmC9VJjSEX6Z9hLb8VWYL6OkMkg5DO5dZsvEfUeDHJ9fHYCCbQ.jpg"&gt;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年，伊斯兰堡附近的一座名为纳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特拉克峰（</w:t>
      </w:r>
      <w:r>
        <w:rPr>
          <w:sz w:val="32"/>
          <w:szCs w:val="32"/>
        </w:rPr>
        <w:t>Nagler Peak</w:t>
      </w:r>
      <w:r>
        <w:rPr>
          <w:sz w:val="32"/>
          <w:szCs w:val="32"/>
        </w:rPr>
        <w:t>）的火山爆发，它以惊人的速度从休眠状态转变成活跃状态。人们称之为“他又炸毛了”的原因是，在过去几十年中，该地区一直没有任何迹象显示有活动，但就在短短几个月内，它竟然爆发出强烈的地震和熔岩流，使得当地居民不得不紧急撤离。</w:t>
      </w:r>
      <w:r>
        <w:rPr>
          <w:sz w:val="32"/>
          <w:szCs w:val="32"/>
        </w:rPr>
        <w:t>&lt;/p&gt;&lt;p&gt;&lt;img src="/static-img/jJNjHKjKJTjzXWEhWqINWw5zbUE5UIfiuaKzB9Gwjco9qe6LurkuqNiQj4ARfujlJJuPzH_XaUViEpZPykGj5cvaAAz8dVFDGx_aqiZon9Zu4sl2BiIqSyU6PsQV5Z52QNqU8whT7QPVnZ8JfGO-BP3Y9jO9WytjSAp8SmC9VJjSEX6Z9hLb8VWYL6OkMkg5DO5dZsvEfUeDHJ9fHYCCbQ.jpg"&gt;&lt;/p&gt;&lt;p&gt;2018</w:t>
      </w:r>
      <w:r>
        <w:rPr>
          <w:sz w:val="32"/>
          <w:szCs w:val="32"/>
        </w:rPr>
        <w:t>年，夏威夷大岛上的卡利古拉（</w:t>
      </w:r>
      <w:r>
        <w:rPr>
          <w:sz w:val="32"/>
          <w:szCs w:val="32"/>
        </w:rPr>
        <w:t>Kilauea</w:t>
      </w:r>
      <w:r>
        <w:rPr>
          <w:sz w:val="32"/>
          <w:szCs w:val="32"/>
        </w:rPr>
        <w:t>）火山口开始剧烈喷发，连续数月不断。这场持续时间极长且具有破坏性的活动让许多人不得不离开家园，而那些选择留下的人则必须面对这一突如其来的危机，他们也频繁使用“他又炸毛了”来形容这一系列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座位于智利安第斯山脉中的托卢卡湖（</w:t>
      </w:r>
      <w:r>
        <w:rPr>
          <w:sz w:val="32"/>
          <w:szCs w:val="32"/>
        </w:rPr>
        <w:t>Tolhuaca</w:t>
      </w:r>
      <w:r>
        <w:rPr>
          <w:sz w:val="32"/>
          <w:szCs w:val="32"/>
        </w:rPr>
        <w:t>）发生了一系列强烈的地震之后，其旁边的一个新建立起来的小村庄迎来了前所未有的考验。当局指出，如果该湖区再次发生激烈活动，将可能造成严重后果，因此人们提前准备好应对最坏的情况，并期待着这片土地能够恢复到以前那种安静无忧的地方，即使他们知道，“他又炸毛了”的可能性总是存在。</w:t>
      </w:r>
      <w:r>
        <w:rPr>
          <w:sz w:val="32"/>
          <w:szCs w:val="32"/>
        </w:rPr>
        <w:t>&lt;/p&gt;&lt;p&gt;&lt;img src="/static-img/HG5KZaQt63WEDvPVLEMuHw5zbUE5UIfiuaKzB9Gwjco9qe6LurkuqNiQj4ARfujlJJuPzH_XaUViEpZPykGj5cvaAAz8dVFDGx_aqiZon9Zu4sl2BiIqSyU6PsQV5Z52QNqU8whT7QPVnZ8JfGO-BP3Y9jO9WytjSAp8SmC9VJjSEX6Z9hLb8VWYL6OkMkg5DO5dZsvEfUeDHJ9fHYCCbQ.jpg"&gt;&lt;/p&gt;&lt;p&gt;</w:t>
      </w:r>
      <w:r>
        <w:rPr>
          <w:sz w:val="32"/>
          <w:szCs w:val="32"/>
        </w:rPr>
        <w:t>尽管这种情况令人不安，但科学家们通过研究历史数据和监测系统，为公众提供了解决方案。在此过程中，“他又炸毛了”不仅成为描述自然灾害变化的一种表达，也成为了人们与自然界斗争、寻求平衡之间不可或缺的一部分语言工具。在未来，无论何时，那些曾经沉默多年的土地重新苏醒，我们都会回忆起这些话语，同时也将它们作为预警信号，以确保我们能及时做好准备，以应对即将到来的风暴。</w:t>
      </w:r>
      <w:r>
        <w:rPr>
          <w:sz w:val="32"/>
          <w:szCs w:val="32"/>
        </w:rPr>
        <w:t>&lt;/p&gt;&lt;p&gt;&lt;a href = "/doc/594349-</w:t>
      </w:r>
      <w:r>
        <w:rPr>
          <w:sz w:val="32"/>
          <w:szCs w:val="32"/>
        </w:rPr>
        <w:t xml:space="preserve">他又炸毛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山爆发再次面对怒火的挑战</w:t>
      </w:r>
      <w:r>
        <w:rPr>
          <w:sz w:val="32"/>
          <w:szCs w:val="32"/>
        </w:rPr>
        <w:t>.doc" rel="alternate" download="594349-</w:t>
      </w:r>
      <w:r>
        <w:rPr>
          <w:sz w:val="32"/>
          <w:szCs w:val="32"/>
        </w:rPr>
        <w:t xml:space="preserve">他又炸毛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山爆发再次面对怒火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